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272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5308-5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03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Луценко Дениса Владимировича, **** года рождения, уроженца *****, работающего ООО «Возрождение», зарегистрированного и проживающего по адресу: *****, водительское удостоверение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05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109019496 от 09.01.2024 года по делу об административном правонарушении, предусмотренном ч. 2 ст. 12.9 Кодекса РФ об АП, вступившему в законную силу 01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</w:rPr>
        <w:t>Луценко Д.В</w:t>
      </w:r>
      <w:r>
        <w:rPr/>
        <w:t xml:space="preserve"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</w:t>
      </w:r>
      <w:r>
        <w:rPr>
          <w:rFonts w:eastAsia="Arial Unicode MS" w:cs="Arial Unicode MS"/>
        </w:rPr>
        <w:t>Луценко Д.В</w:t>
      </w:r>
      <w:r>
        <w:rPr/>
        <w:t>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Луценко Д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Луценко Д.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8337 от 13.05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109019496 по делу об административном правонарушении от 09.01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109019496 от 09.01.2024 г. </w:t>
      </w:r>
      <w:r>
        <w:rPr>
          <w:color w:val="000000"/>
          <w:sz w:val="23"/>
          <w:szCs w:val="23"/>
        </w:rPr>
        <w:t>в отношении Луценко Д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1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31.03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Луценко Дениса Владимир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272242010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